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ic Adventures Cheat - Created on 10/8/92 by Robbe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at will give you the ability to have u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A-CHT &lt;Keys&gt; &lt;sho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= 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=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ame, press S to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you don't have enough shots/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cheat, then go back to the game,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100 shots, when you will shoot, you will get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won't delete the 0 from the screen, so it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990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GNORE it! As soon as AA redraws the screen,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s for 10-99, 100-255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at was brought to you with the complements of Robber So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